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η/06-02-2020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ης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06-02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l-GR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l-GR"/>
        </w:rPr>
        <w:t>1             ΚΑΜΠΟΥΡΑΚΗ ΑΡΓΥΡΩ              ΠΕ86               ΓΕ.Λ. ΚΑΤΟΥΝΑΣ                   ΓΥΜΝΑΣΙΟ ΚΑΤΟΥΝΑΣ           04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l-GR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l-GR"/>
        </w:rPr>
        <w:t>(αναπληρώτρια εκπαιδευτικός)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>ΠΕ83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1-09T14:28:00Z</cp:lastPrinted>
  <dcterms:modified xsi:type="dcterms:W3CDTF">2020-02-03T16:07:45Z</dcterms:modified>
  <cp:revision>156</cp:revision>
  <dc:subject/>
  <dc:title/>
</cp:coreProperties>
</file>